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436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31.05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4.04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емодијализ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фр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ентр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јализ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истић Урош из Н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Шалингер Петр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ациона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нев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ц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н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уретић Анастасиј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нз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о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омчиловић Ана из Н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шк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-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аб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родилишт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рођа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ри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ић Бојан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4.04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7:00Z</dcterms:created>
  <dc:creator>x</dc:creator>
  <dc:description/>
  <dc:language>en-US</dc:language>
  <cp:lastModifiedBy>Vaki</cp:lastModifiedBy>
  <cp:lastPrinted>2022-12-19T14:22:00Z</cp:lastPrinted>
  <dcterms:modified xsi:type="dcterms:W3CDTF">2023-05-31T09:37:00Z</dcterms:modified>
  <cp:revision>2</cp:revision>
  <dc:subject/>
  <dc:title>  </dc:title>
</cp:coreProperties>
</file>